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2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/my warunki określone w art. 22 ust. 1 ustawy z dn. 29.01.2004r. Prawo zamówień publicznych / Dz.U. z 2007r. nr 223, poz. 1655 oraz z 2008r. nr 171, poz. 1058 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15:00Z</dcterms:created>
  <dc:creator>J.Piasek</dc:creator>
  <dc:description/>
  <dc:language>en-US</dc:language>
  <cp:lastModifiedBy>Grażyna</cp:lastModifiedBy>
  <cp:lastPrinted>2005-07-07T11:42:00Z</cp:lastPrinted>
  <dcterms:modified xsi:type="dcterms:W3CDTF">2008-12-15T14:22:00Z</dcterms:modified>
  <cp:revision>3</cp:revision>
  <dc:subject/>
  <dc:title/>
</cp:coreProperties>
</file>